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  <w:sz w:val="28"/>
          <w:szCs w:val="28"/>
        </w:rPr>
        <w:t>1.</w:t>
      </w:r>
      <w:r>
        <w:rPr>
          <w:b w:val="false"/>
          <w:bCs/>
          <w:i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 w:val="28"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Hoszowczyk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Przedmiotem zamówienia jest wykonanie robót budowla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2"/>
        <w:ind w:left="709" w:hanging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Stacja transformatorowa „Hoszowczyk 1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Odcinek oświetlenia od istniejącego słupa nr 10/1 do istniejącego   słupa nr 17/1  w tym 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226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oprawa oświetleniowe OUS-150W  - kpl. 2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Szczegółowy zakres rzeczowy przedstawiony jest w opisie przedmiotu zamówienia - przedmiar robót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3 Zamawiający nie dopuszcza składania ofert częściowy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4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TextBodyIndent"/>
        <w:ind w:left="34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 Dokumentacja budowlano - wykonawcza jest do wglądu                            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Rozpoczęcie od</w:t>
      </w:r>
      <w:r>
        <w:rPr>
          <w:b/>
          <w:bCs/>
          <w:sz w:val="28"/>
          <w:szCs w:val="28"/>
        </w:rPr>
        <w:t xml:space="preserve"> :   po podpisan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Zakończenie </w:t>
      </w:r>
      <w:r>
        <w:rPr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:   do  20 mar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pewnienie dojazdów i dojść w trakcie robót do posesji usytuowanych wzdłuż placu  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   i dokumentacji przetargowej w celu ukierunkowania opisanych robót oraz potrzebnych do ich wykonania materiałów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                 z pracami tymczasowymi i robotami konstrukcyjnymi, które mogą              być potrzebne, jak również z ogólnym ryzykiem, obciążeniami                       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          i rozporządzeniami kraju pochodzenia Strony Zamawiającej,                         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4:00Z</dcterms:created>
  <dc:creator>a</dc:creator>
  <dc:description/>
  <cp:keywords/>
  <dc:language>en-US</dc:language>
  <cp:lastModifiedBy>UM Ustrzyki Dolne</cp:lastModifiedBy>
  <cp:lastPrinted>2008-05-07T11:09:00Z</cp:lastPrinted>
  <dcterms:modified xsi:type="dcterms:W3CDTF">2013-01-25T11:54:00Z</dcterms:modified>
  <cp:revision>2</cp:revision>
  <dc:subject/>
  <dc:title>ROZDZIAŁ  II</dc:title>
</cp:coreProperties>
</file>